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>歐爸的川味實作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A1 10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A2 10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B1</w:t>
              <w:tab/>
              <w:t>10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B2</w:t>
              <w:tab/>
              <w:t>10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B3</w:t>
              <w:tab/>
              <w:t>10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14:00Z</dcterms:created>
  <dc:creator>shawn</dc:creator>
  <dc:description/>
  <cp:keywords/>
  <dc:language>en-US</dc:language>
  <cp:lastModifiedBy>shawn</cp:lastModifiedBy>
  <dcterms:modified xsi:type="dcterms:W3CDTF">2017-01-24T17:14:00Z</dcterms:modified>
  <cp:revision>2</cp:revision>
  <dc:subject/>
  <dc:title/>
</cp:coreProperties>
</file>